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 S Q U E E Z E   P R I N T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COPYRIGHT (C) 1987 BY PAUL T. DAWSO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P.O. BOX 888, WAITSFIELD, VERMONT, 05673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Print was designed to help you save paper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SCII text files. If you have ever printed ou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und out too late that it was full of form feeds,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much text, then you will understand the ne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Print reads any ASCII text file, and print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screen, without any blank lines or form feed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text will be printed - nothing except empty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There are six choices of printing format, from pla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to 160 columns of extremely small "superscript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inters can't print graphics characters - below ASCII 3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SCII 126 - therefore, these charac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(.) by Squeez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uld run on almost any "compatible"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92K, one disk drive, and any type of monitor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 require a dot matrix printer. However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80 column full height) that should work with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program on the disk called "GO.EXE", which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Squeeze Print. Start up your computer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t the DOS prompt (A: or B:), put the Squeeze Prin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drive (A or B), and type the word "GO" (withou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, of course), then press the RETURN key.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th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oice is to run the Squeeze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hoice is to read the documentati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hree will print the documentatio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choice will print a sample page on your printer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Squeeze Print formats. It is recommended that you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age, so that you will see what the different forma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hen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ive will display one screen of information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option lets you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remember that the GO.EXE progra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Once you are familiar with Squeeze Print, you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QUEEZE.EXE by itself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SQUEEZ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your computer as usual, then at the DOS prompt (A: or B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Squeeze Print disk in the active drive (A or B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SQUEEZE" (without the quote marks, of cour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loaded, the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pacebar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ill see, there are eight choices on the main menu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pressing any of the number keys (NOT the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ere you jump to, you will always be abl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OK AT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screen just displays a list of the four mandatory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ing Squeeze Print, and also the three option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OOSE ONE OF THE SIX PRINT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display a list of the six printing formats,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 F. Press the key that's next to your choice.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ppear, with the selected format displayed 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NPUT THE NAME OF THE TEXT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complete filename and extension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If the file is not on the active drive, includ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, for example "C:SAMPLE.TXT", without the quote mark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 If you press RETURN by itself, the main menu will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ld filename, if any,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THE SELECTED FILE IN THE SELEC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is option, the program will ask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print. Press N to return to the main menu, or 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the text file will be found and printed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program is printing the file, the only way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to just turn it off. Your computer will keep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jump to the error screen. You can ignor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to get back to the main menu. When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just turn your printer back on. This method of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hould be instantly effective with any type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can't find the text file, the erro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File not found". Check the disk directory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exists, and retype the filename if necessary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the drive letter and colon (A: B: C:)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LOOK AT INFORMATION ON THE SIX PRINT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display one screen of information.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familiar with the six formats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int out the sample page from the G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LOOK AT AN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obviously, lets you look at the directory of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After the list of files is displayed, press RETUR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a letter (A or B or C) of a nonexistent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jump to the err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INPUT OTHER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part of the program where you will ha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r computer is capable of sending special cod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rinter. These codes tell it to do many differe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lecting typestyles, to beeping the beeper. Squeez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nows" six of these codes. For example, Squeeze Prin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CHR$(27);CHR$(77);" will turn on elite type. 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codes are the correct codes for YOUR printer, t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hange them. However, if you try the program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es not respond properly, then you have some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find your printer manual. Next, select option 7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You will see some instructions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de (Reset printer). Look in your manual for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et your printer. If your manual says "11,22,33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11", then RETURN, then "22", then RETURN, then "33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Just continue for all six selections,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eave early (before all six sele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"Q" to hop out of the loop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ree numbers for any selection are correc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ree times to accep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only needs one or two numbers for an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nter the numeral "0" (ZERO) for the seco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numbers. For example, if your printer wants "22"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perscript, you must enter "22", then RETURN, then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TURN, then "0"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asiest option of all. You will be given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stay in the program, otherwise, it's back to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Print has only one catch-all error screen.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is if you turn off the printer while printing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k drive door open, or input a bad filename.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screen, hopefully you will be able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t wrong. Press RETURN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 totally mysterious proble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f you wrote to me about it. Describe the events le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, and (most importantly) include the erro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number, which are displayed on the error scree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apologize to all of the fin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t countless hours preparing and formatting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, unaware that said documents were dest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Printed in a totally ali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CK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gram on the disk called "QUICK.EXE", which is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queeze Print. This program just asks for a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mat type, and then prints out the file. There is nothin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version, however, the printed output will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SQUEEZ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Print is distributed as user supported soft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encouraged to try it out, copy it,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riends, relatives, people you don't know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odify the program, or this document, in any way,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m. Also, please try to keep the four related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- GO.EXE, SQUEEZE.EXE, QUICK.EXE, and SQUEEZ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ments, error reports, or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, please send a note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rrespondence that arrives with a SASE and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will be answer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S Q U E E Z E   P R I N T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COPYRIGHT (C) 1987 BY PAUL T. DAWSO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P.O. BOX 888, WAITSFIELD, VERMONT, 05673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